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bookmarkStart w:id="0" w:name="_Hlk200441488"/>
      <w:bookmarkEnd w:id="0"/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Думы Усольского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ой област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6.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на проект решения Думы «О внесении изменений в решение Думы Усольского муниципального района Иркутской области от 24.12.2024 г. № 111 «Об утверждении бюджета Усольского муниципального района Иркутской области на 2025 год и на плановый период 2026 и 2027 годов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оклада: 15 мин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Усольского муниципального района Иркутской области от 24.12.2024 г. № 111 «Об утверждении бюджета Усольского муниципального района Иркутской области на 2025 год и на плановый период 2026 и 2027 годов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окладчик: Касимовская Наталья Александровна – заместитель мэра - 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доклада: 2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двумя третями от установленного числа депутатов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 внесении изменений в муниципальную программу «Развитие системы образования»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</w:rPr>
        <w:t>О внесении изменений в муни</w:t>
      </w:r>
      <w:r>
        <w:rPr>
          <w:sz w:val="28"/>
          <w:szCs w:val="28"/>
        </w:rPr>
        <w:t xml:space="preserve">ципальную программу «Развитие культуры» 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  <w:sz w:val="28"/>
          <w:szCs w:val="28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3. О внесении изменений в муниципальную программу «Развитие физической культуры и массового спорта» 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  <w:sz w:val="28"/>
          <w:szCs w:val="28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4. О внесении изменений в муниципальную программу «Укрепление общественного здоровья» 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  <w:sz w:val="28"/>
          <w:szCs w:val="28"/>
        </w:rPr>
        <w:t>Докладчик: Литовкина Елена Викторовна – председатель комиссии по социально-культурным вопросам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5. О внесении изменений в муниципальную программу </w:t>
      </w:r>
      <w:r>
        <w:rPr>
          <w:sz w:val="28"/>
        </w:rPr>
        <w:t xml:space="preserve">«Территориальное развитие и обустройство </w:t>
      </w:r>
      <w:r>
        <w:rPr>
          <w:color w:val="000000"/>
          <w:sz w:val="28"/>
          <w:szCs w:val="28"/>
        </w:rPr>
        <w:t xml:space="preserve">Усольского района» 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  <w:sz w:val="28"/>
          <w:szCs w:val="28"/>
        </w:rPr>
        <w:t>Докладчик: Гаврилюк Аркадий Олегович – председатель комиссии по жилищно-коммунальному хозяйству, архитектуре и строительст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</w:t>
      </w:r>
      <w:bookmarkStart w:id="1" w:name="_Hlk158636085"/>
      <w:r>
        <w:rPr>
          <w:sz w:val="28"/>
          <w:szCs w:val="28"/>
        </w:rPr>
        <w:t xml:space="preserve"> О внесении изменений в муниципальную программу «Управление муниципальными финансами»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i/>
          <w:color w:val="000000"/>
          <w:sz w:val="28"/>
          <w:szCs w:val="28"/>
        </w:rPr>
        <w:t>Докладчик: Серебров Олег Александрович – председатель комиссии по бюджету и налогов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iCs/>
          <w:color w:val="000000"/>
          <w:sz w:val="28"/>
          <w:szCs w:val="28"/>
        </w:rPr>
        <w:t xml:space="preserve">5.7.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 xml:space="preserve"> внесении изменений в муниципальную программу «Содействие развитию экономики»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чик: Серебров Олег Александрович – председатель комиссии по бюджету и налогов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8. </w:t>
      </w:r>
      <w:bookmarkStart w:id="2" w:name="_Hlk166655502"/>
      <w:r>
        <w:rPr>
          <w:sz w:val="28"/>
          <w:szCs w:val="28"/>
        </w:rPr>
        <w:t>О внесении изменений   в муниципальную программу «Безопасный район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Савушкин Дмитрий Владимирович – заместитель председателя комиссии по вопросам правопорядка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en-US"/>
        </w:rPr>
      </w:pPr>
      <w:bookmarkStart w:id="3" w:name="_Hlk199945788"/>
      <w:bookmarkEnd w:id="2"/>
      <w:bookmarkEnd w:id="3"/>
      <w:r>
        <w:rPr>
          <w:b/>
          <w:sz w:val="28"/>
          <w:szCs w:val="28"/>
        </w:rPr>
        <w:t>3. О внесении изменений в решение Думы Усольского муниципального района Иркутской области от 25.02.2021г. №176 «Об утверждении Положения об инициировании и реализации инициативных проектов на территории Усольского муниципального района Иркутской области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4" w:name="_Hlk201582096"/>
      <w:bookmarkStart w:id="5" w:name="_Hlk163221171"/>
      <w:r>
        <w:rPr>
          <w:i/>
          <w:color w:val="000000"/>
          <w:sz w:val="28"/>
          <w:szCs w:val="28"/>
        </w:rPr>
        <w:t xml:space="preserve">Докладчик: Касимовская Наталья Александровна – заместитель мэра – председатель комитета по экономике и финансам </w:t>
      </w:r>
      <w:bookmarkEnd w:id="5"/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Время доклада: 20 ми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End w:id="4"/>
      <w:r>
        <w:rPr>
          <w:b/>
          <w:bCs/>
          <w:sz w:val="28"/>
          <w:szCs w:val="28"/>
        </w:rPr>
        <w:t>4. О внесении изменений в мероприятия перечня проектов народных инициатив, планируемых к реализации на территории Усольского муниципального района Иркутской области в 2025 году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кладчик: Касимовская Наталья Александровна – заместитель мэра – председатель комитета по экономике и финансам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Время доклада: 15 ми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en-US"/>
        </w:rPr>
      </w:pPr>
      <w:bookmarkStart w:id="6" w:name="_Hlk199945788"/>
      <w:bookmarkEnd w:id="6"/>
      <w:r>
        <w:rPr>
          <w:b/>
          <w:sz w:val="28"/>
          <w:szCs w:val="28"/>
        </w:rPr>
        <w:t>5. О внесении изменений в Положение о муниципальном земельном контроле на территории сельских поселений Усольского муниципального района Иркутской област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окладчик: Свириденко Артем Николаевич – начальник 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Время доклада: 15 ми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большинством голо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_Hlk200441488"/>
      <w:bookmarkStart w:id="8" w:name="_Hlk200441488"/>
      <w:bookmarkEnd w:id="8"/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color w:val="000000"/>
    </w:rPr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  <w:i w:val="false"/>
    </w:rPr>
  </w:style>
  <w:style w:type="character" w:styleId="WW8Num22z1">
    <w:name w:val="WW8Num22z1"/>
    <w:qFormat/>
    <w:rPr>
      <w:i w:val="false"/>
      <w:i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/>
      <w:bCs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00:00Z</dcterms:created>
  <dc:creator>ShargorodskayaVA</dc:creator>
  <dc:description/>
  <cp:keywords/>
  <dc:language>en-US</dc:language>
  <cp:lastModifiedBy>ShargorodskayaVA</cp:lastModifiedBy>
  <cp:lastPrinted>2025-06-23T14:52:00Z</cp:lastPrinted>
  <dcterms:modified xsi:type="dcterms:W3CDTF">2025-06-23T07:01:00Z</dcterms:modified>
  <cp:revision>20</cp:revision>
  <dc:subject/>
  <dc:title>1</dc:title>
</cp:coreProperties>
</file>